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79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4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1 de septiembre del año en curso, a la que se le asignó el número de folio 001489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>Solicito La cantidad de dinero que aporta al PIB yel porcentaje del PIB que se invierte en infraestructura en regiones turísticas y el porcentaje del PEA ocupado en la Feria Nacional Villista 2015. Solicito datos eindicadores sobre el producto interno bruto que genera y tambien el que se invierte para dicho evento tirustico, y tambien la de poblacion economicamente activa de la Feria Nacional Durango Villista 201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8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34:00Z</dcterms:created>
  <dc:creator>AUXILIAR_JURIDICO</dc:creator>
  <dc:description/>
  <cp:keywords/>
  <dc:language>en-US</dc:language>
  <cp:lastModifiedBy>AUXILIAR_JURIDICO</cp:lastModifiedBy>
  <cp:lastPrinted>2015-09-14T13:49:00Z</cp:lastPrinted>
  <dcterms:modified xsi:type="dcterms:W3CDTF">2015-09-17T20:35:00Z</dcterms:modified>
  <cp:revision>3</cp:revision>
  <dc:subject/>
  <dc:title/>
</cp:coreProperties>
</file>